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i/>
          <w:sz w:val="20"/>
          <w:szCs w:val="20"/>
        </w:rPr>
        <w:t>UWAGA: druk drukować dwustronnie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3402"/>
      </w:tblGrid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ojewódzki Szpital Specjalistyczny  im. M. Kopernika w Łodzi,  ul. Pabianicka 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oważnienie nr   …………/ 201…..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58420</wp:posOffset>
                </wp:positionV>
                <wp:extent cx="6619875" cy="332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Wypełnia osoba merytorycznie odpowiedzialna za realizację umow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Imię i nazwisko                                                                      PESEL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 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Okres umowy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Nazwa komórki organizacyjnej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nioskuję o nadanie upoważnienia do przetwarzania danych osobowych w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zakresie niezbędnym do realizacji umow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  <w:t>.. 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Oświadczam, że wnioskowane uprawnienia są niezbędne do realizacji umowy.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Zobowiązuję się powiadomić Administratora Bezpieczeństwa Informacji w zakończenia realizacji usługi przed terminem zakończenia umow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..……………………………………                ……………………………                    podpis i pieczęć osoby nadzorującej /Kierownik Działu Spraw Pracowniczych                                                                                   data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5pt;height:261.7pt;mso-wrap-distance-left:9.05pt;mso-wrap-distance-right:9.05pt;mso-wrap-distance-top:0pt;mso-wrap-distance-bottom:0pt;margin-top:4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Wypełnia osoba merytorycznie odpowiedzialna za realizację umowy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Imię i nazwisko                                                                      PESEL          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 ............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Okres umowy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……………………………………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Nazwa komórki organizacyjnej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nioskuję o nadanie upoważnienia do przetwarzania danych osobowych w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 xml:space="preserve"> zakresie niezbędnym do realizacji umowy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</w:rPr>
                        <w:t>.. ……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>Oświadczam, że wnioskowane uprawnienia są niezbędne do realizacji umowy.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>Zobowiązuję się powiadomić Administratora Bezpieczeństwa Informacji w zakończenia realizacji usługi przed terminem zakończenia umowy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…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..……………………………………                ……………………………                    podpis i pieczęć osoby nadzorującej /Kierownik Działu Spraw Pracowniczych                                                                                   data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33985</wp:posOffset>
                </wp:positionV>
                <wp:extent cx="6619875" cy="560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wierdzam, ż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na mi jest treść dokumentacji ochrony danych osobowych obowiązującej w WSS im. M. Kopernika w Łodz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czegółowej Polityki Bezpieczeństwa Informacj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trukcji zarządzania systemów Informatyczn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cedury postępowania w przypadku naruszenia ochrony danych osobow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cedur ZSZJiZB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stawy o ochronie danych osobowych,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zobowiązuję się do przestrzegania postanowień zawartych w w/w dokumentach oraz szczególnej dbałości                       o zachowaniu poufności, integralności, i dostępności danych osobowych w dowolnej formie (papier, klisza, nośniki elektroniczne, magnetyczne, optyczne itp.) przetwarzanych w SZPITAL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obowiązuję się nie ujawniać informacji jakie uzyskam w trakcie wykonywania powierzonych mi zadań</w:t>
                              <w:br/>
                              <w:t>a w szczególności zobowiązuję się do:</w:t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)</w:t>
                              <w:tab/>
                              <w:t>zachowania w tajemnicy, także po zakończeniu umowy, wszelkich informacji dotyczących funkcjonowania systemów i urządzeń tzn. informacji technicznych, technologicznych, prawnych organizacyjnych dotyczących urządzeń, systemów informatycznych/teleinformatycznych (np. urządzenia, wyroby medyczne, sprzęt informatyczny), uzyskanych w trakcie realizacji umowy niezależnie od formy i źródła ich pozyskania,</w:t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)</w:t>
                              <w:tab/>
                              <w:t>zachowania w tajemnicy uzyskanych haseł dostępu do systemów informatycznych i  urządzeń medycznych, pomieszczeń,</w:t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)</w:t>
                              <w:tab/>
                              <w:t>zapewnienia ich bezpieczeństwa przed udostępnieniem osobom trzecim i nieupoważnionym zabraniem, uszkodzeniem oraz nieuzasadnioną modyfikacją lub zniszczeniem urządzeń oraz danych (w szczególności danych osobowych) przetwarzanych w obsługiwanych urządzeniach niezależnie od nośnika na jakim te dane się znajdują,</w:t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)</w:t>
                              <w:tab/>
                              <w:t>natychmiastowego zgłaszania ABI próby lub faktu naruszenia zabezpieczenia pomieszczenia, bezpieczeństwa zbioru, urządzenia  lub systemu informatycznego,</w:t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)</w:t>
                              <w:tab/>
                              <w:t>nie kopiowania / powielania ani w jakikolwiek inny sposób nie rozpowszechniania jakiejkolwiek części w/w informacji w sposób niezgodny z obowiązującymi zasadami w Szpitalu,</w:t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)</w:t>
                              <w:tab/>
                              <w:t>zachowaniu w tajemnicy bezterminowo przetwarzanych danych osobowych,</w:t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)</w:t>
                              <w:tab/>
                              <w:t>przetwarzania danych osobowych tylko i wyłącznie w zakresie i celu określonym w umowie lub zakresie zadań i uprawnień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ostałam/em poinformowany, że udostępnianie danych osobowych lub umożliwianie dostępu do nich osobie nieuprawnionej podlega sankcjom w szczególności przewidzianym w ustawie o ochronie danych osobow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obowiązuję się do przestrzegania obowiązujących zasad bezpieczeństwa obowiązujących w strefach bezpieczeństwa oraz szczegółowych zasad ustalonych w komórce organizacyj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reść niniejszego dokumentu jest mi znana co potwierdzam własnoręcznym podpise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..                                                             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16"/>
                                <w:szCs w:val="16"/>
                              </w:rPr>
                              <w:t xml:space="preserve">Data                                                                                                                         czytelny podpis świadczącego usług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5pt;height:441.7pt;mso-wrap-distance-left:9.05pt;mso-wrap-distance-right:9.05pt;mso-wrap-distance-top:0pt;mso-wrap-distance-bottom:0pt;margin-top:10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twierdzam, ż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na mi jest treść dokumentacji ochrony danych osobowych obowiązującej w WSS im. M. Kopernika w Łodz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283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zczegółowej Polityki Bezpieczeństwa Informacji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283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strukcji zarządzania systemów Informatyczny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283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cedury postępowania w przypadku naruszenia ochrony danych osobowy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283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cedur ZSZJiZBI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283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Ustawy o ochronie danych osobowych,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 zobowiązuję się do przestrzegania postanowień zawartych w w/w dokumentach oraz szczególnej dbałości                       o zachowaniu poufności, integralności, i dostępności danych osobowych w dowolnej formie (papier, klisza, nośniki elektroniczne, magnetyczne, optyczne itp.) przetwarzanych w SZPITAL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obowiązuję się nie ujawniać informacji jakie uzyskam w trakcie wykonywania powierzonych mi zadań</w:t>
                        <w:br/>
                        <w:t>a w szczególności zobowiązuję się do:</w:t>
                      </w:r>
                    </w:p>
                    <w:p>
                      <w:pPr>
                        <w:pStyle w:val="Normal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)</w:t>
                        <w:tab/>
                        <w:t>zachowania w tajemnicy, także po zakończeniu umowy, wszelkich informacji dotyczących funkcjonowania systemów i urządzeń tzn. informacji technicznych, technologicznych, prawnych organizacyjnych dotyczących urządzeń, systemów informatycznych/teleinformatycznych (np. urządzenia, wyroby medyczne, sprzęt informatyczny), uzyskanych w trakcie realizacji umowy niezależnie od formy i źródła ich pozyskania,</w:t>
                      </w:r>
                    </w:p>
                    <w:p>
                      <w:pPr>
                        <w:pStyle w:val="Normal"/>
                        <w:ind w:left="567" w:hanging="283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)</w:t>
                        <w:tab/>
                        <w:t>zachowania w tajemnicy uzyskanych haseł dostępu do systemów informatycznych i  urządzeń medycznych, pomieszczeń,</w:t>
                      </w:r>
                    </w:p>
                    <w:p>
                      <w:pPr>
                        <w:pStyle w:val="Normal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)</w:t>
                        <w:tab/>
                        <w:t>zapewnienia ich bezpieczeństwa przed udostępnieniem osobom trzecim i nieupoważnionym zabraniem, uszkodzeniem oraz nieuzasadnioną modyfikacją lub zniszczeniem urządzeń oraz danych (w szczególności danych osobowych) przetwarzanych w obsługiwanych urządzeniach niezależnie od nośnika na jakim te dane się znajdują,</w:t>
                      </w:r>
                    </w:p>
                    <w:p>
                      <w:pPr>
                        <w:pStyle w:val="Normal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)</w:t>
                        <w:tab/>
                        <w:t>natychmiastowego zgłaszania ABI próby lub faktu naruszenia zabezpieczenia pomieszczenia, bezpieczeństwa zbioru, urządzenia  lub systemu informatycznego,</w:t>
                      </w:r>
                    </w:p>
                    <w:p>
                      <w:pPr>
                        <w:pStyle w:val="Normal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)</w:t>
                        <w:tab/>
                        <w:t>nie kopiowania / powielania ani w jakikolwiek inny sposób nie rozpowszechniania jakiejkolwiek części w/w informacji w sposób niezgodny z obowiązującymi zasadami w Szpitalu,</w:t>
                      </w:r>
                    </w:p>
                    <w:p>
                      <w:pPr>
                        <w:pStyle w:val="Normal"/>
                        <w:ind w:left="567" w:hanging="283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)</w:t>
                        <w:tab/>
                        <w:t>zachowaniu w tajemnicy bezterminowo przetwarzanych danych osobowych,</w:t>
                      </w:r>
                    </w:p>
                    <w:p>
                      <w:pPr>
                        <w:pStyle w:val="Normal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)</w:t>
                        <w:tab/>
                        <w:t>przetwarzania danych osobowych tylko i wyłącznie w zakresie i celu określonym w umowie lub zakresie zadań i uprawnień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ostałam/em poinformowany, że udostępnianie danych osobowych lub umożliwianie dostępu do nich osobie nieuprawnionej podlega sankcjom w szczególności przewidzianym w ustawie o ochronie danych osobow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obowiązuję się do przestrzegania obowiązujących zasad bezpieczeństwa obowiązujących w strefach bezpieczeństwa oraz szczegółowych zasad ustalonych w komórce organizacyjn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reść niniejszego dokumentu jest mi znana co potwierdzam własnoręcznym podpise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……………………………………………………………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..                                                             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rFonts w:cs="Cambria" w:ascii="Cambria" w:hAnsi="Cambria"/>
                          <w:i/>
                          <w:sz w:val="16"/>
                          <w:szCs w:val="16"/>
                        </w:rPr>
                        <w:t xml:space="preserve">Data                                                                                                                         czytelny podpis świadczącego usług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7475</wp:posOffset>
                </wp:positionH>
                <wp:positionV relativeFrom="paragraph">
                  <wp:posOffset>55880</wp:posOffset>
                </wp:positionV>
                <wp:extent cx="6459220" cy="3634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363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POWAŻNIE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godnie z art. 37 ustawy o ochronie danych osobowych z dnia 29 sierpnia 1997r.                         (Dz.U. z 2015.2135)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nią/Pan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ES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poważniam do przetwarzania danych osobowyc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ędących w posiadaniu WSS im. M. Kopernika w Łodzi, w aktach, kartotekach, skorowidzach, księgach, wykazach i innych zbiorach ewidencyjnych oraz w systemach informatycznych, także</w:t>
                              <w:br/>
                              <w:t xml:space="preserve">w przypadku przetwarzania danych poza zbiorem danych, w zakresie niezbędnym do realizacji umowy określonym w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mowie/zakresie zadań i uprawnień*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poważnienie ważne jest od dnia …………………………………. na czas realizacji umowy lub do chwili wycofania uprawnienia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BI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2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*niepotrzebne skreśli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6pt;height:286.15pt;mso-wrap-distance-left:9.05pt;mso-wrap-distance-right:9.05pt;mso-wrap-distance-top:0pt;mso-wrap-distance-bottom:0pt;margin-top:4.4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POWAŻNIE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Zgodnie z art. 37 ustawy o ochronie danych osobowych z dnia 29 sierpnia 1997r.                         (Dz.U. z 2015.2135)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anią/Pana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PESEL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poważniam do przetwarzania danych osobowych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 w:before="40" w:after="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ędących w posiadaniu WSS im. M. Kopernika w Łodzi, w aktach, kartotekach, skorowidzach, księgach, wykazach i innych zbiorach ewidencyjnych oraz w systemach informatycznych, także</w:t>
                        <w:br/>
                        <w:t xml:space="preserve">w przypadku przetwarzania danych poza zbiorem danych, w zakresie niezbędnym do realizacji umowy określonym w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mowie/zakresie zadań i uprawnień*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poważnienie ważne jest od dnia …………………………………. na czas realizacji umowy lub do chwili wycofania uprawnienia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664"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ABI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02" w:hanging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*niepotrzebne skreśl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2413000</wp:posOffset>
                </wp:positionV>
                <wp:extent cx="6459220" cy="3177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317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dnotacje o wycofaniu uprawnień (wypełnia AB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poważnienie do przetwarzania danych osobowy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ycofano 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          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BF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6pt;height:250.2pt;mso-wrap-distance-left:9.05pt;mso-wrap-distance-right:9.05pt;mso-wrap-distance-top:0pt;mso-wrap-distance-bottom:0pt;margin-top:190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Adnotacje o wycofaniu uprawnień (wypełnia ABI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poważnienie do przetwarzania danych osobowy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wycofano dn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           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ABFi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315</wp:posOffset>
                </wp:positionH>
                <wp:positionV relativeFrom="paragraph">
                  <wp:posOffset>1256030</wp:posOffset>
                </wp:positionV>
                <wp:extent cx="6459220" cy="885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twierdzam odbiór 1 egzemplarza upoważnieni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………………………………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.…              …………………………………</w:t>
                              <w:tab/>
                              <w:t xml:space="preserve">   ………………..……………..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Miejscowość </w:t>
                              <w:tab/>
                              <w:t xml:space="preserve">                                               data</w:t>
                              <w:tab/>
                              <w:tab/>
                              <w:tab/>
                              <w:t>czytelny podpis osoby upoważnio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6pt;height:69.75pt;mso-wrap-distance-left:9.05pt;mso-wrap-distance-right:9.05pt;mso-wrap-distance-top:0pt;mso-wrap-distance-bottom:0pt;margin-top:98.9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otwierdzam odbiór 1 egzemplarza upoważnieni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………………………………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.…              …………………………………</w:t>
                        <w:tab/>
                        <w:t xml:space="preserve">   ………………..……………..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Miejscowość </w:t>
                        <w:tab/>
                        <w:t xml:space="preserve">                                               data</w:t>
                        <w:tab/>
                        <w:tab/>
                        <w:tab/>
                        <w:t>czytelny podpis osoby upoważnio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64" w:right="964" w:gutter="284" w:header="340" w:top="397" w:footer="227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Calibri" w:ascii="Calibri" w:hAnsi="Calibri"/>
        <w:sz w:val="18"/>
        <w:szCs w:val="18"/>
      </w:rPr>
      <w:t>Data obowiązywania:</w:t>
      <w:tab/>
      <w:t xml:space="preserve">                                                                                             opracował: Tomasz Zdzienicki                         </w:t>
    </w: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4331"/>
      <w:gridCol w:w="3353"/>
    </w:tblGrid>
    <w:tr>
      <w:trPr>
        <w:trHeight w:val="552" w:hRule="atLeast"/>
      </w:trPr>
      <w:tc>
        <w:tcPr>
          <w:tcW w:w="220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9794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7.75pt;height:28.5pt" filled="f" o:ole="">
                <v:imagedata r:id="rId2" o:title=""/>
              </v:shape>
              <o:OLEObject Type="Embed" ProgID="" ShapeID="ole_rId1" DrawAspect="Content" ObjectID="_1015457538" r:id="rId1"/>
            </w:object>
          </w:r>
        </w:p>
      </w:tc>
      <w:tc>
        <w:tcPr>
          <w:tcW w:w="43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poważnieni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do przetwarzania danych osobowych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/umowa cywilno-prawna/</w:t>
          </w:r>
        </w:p>
      </w:tc>
      <w:tc>
        <w:tcPr>
          <w:tcW w:w="3353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bCs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sz w:val="18"/>
              <w:szCs w:val="18"/>
            </w:rPr>
          </w:r>
        </w:p>
        <w:p>
          <w:pPr>
            <w:pStyle w:val="Normal"/>
            <w:spacing w:before="60" w:after="0"/>
            <w:jc w:val="right"/>
            <w:rPr>
              <w:rFonts w:ascii="Arial" w:hAnsi="Arial" w:cs="Arial"/>
              <w:bCs/>
              <w:i/>
              <w:i/>
              <w:sz w:val="18"/>
              <w:szCs w:val="18"/>
            </w:rPr>
          </w:pPr>
          <w:r>
            <w:rPr>
              <w:rFonts w:cs="Arial" w:ascii="Arial" w:hAnsi="Arial"/>
              <w:bCs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0" w:hanging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940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16:00Z</dcterms:created>
  <dc:creator>user</dc:creator>
  <dc:description/>
  <cp:keywords/>
  <dc:language>en-US</dc:language>
  <cp:lastModifiedBy>Małgorzata Urbańska</cp:lastModifiedBy>
  <cp:lastPrinted>2016-01-20T08:28:00Z</cp:lastPrinted>
  <dcterms:modified xsi:type="dcterms:W3CDTF">2016-01-20T07:28:00Z</dcterms:modified>
  <cp:revision>4</cp:revision>
  <dc:subject/>
  <dc:title>Łódź, dnia 07</dc:title>
</cp:coreProperties>
</file>